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ART1 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DIUM RESOLUTIO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COPY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rett B.  D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lk City, Oklahoma 736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WHAT'S ON THE DISK......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 MAKING A WORKING COPY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. STARTING THE YOURART1 PROGRAM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. SYSTEM REQUIREMENTS.....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. SYSTEM OPTIONS........................................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DESCRIPTION  OF  THE  AVAILABLE COLORS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 BACKGROUND COLORS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 PALETTE COLORS........................................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ODE 1    MASTER MODE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 Alt H     HELP!!!!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 RETURN KEY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 Esc KEY..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 STANDARD CURSOR MOVEMENT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 EXTENDED CURSOR MOVEMENT...............................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 F1   SET/RESET CURSOR DOT..............................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7. F2   SAVE CURRENT DRAWING TO DISK......................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. F6   EXIT WITHOUT SAVING...............................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 F7   CHANGE CURSOR DOT STEP............................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. F8   TOGGLE PALETTE COLOR.............................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1. F3   DRAW AN ELLIPSE..................................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2. Alt 3  DRAW A CIRCLE..................................3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3. F4   DRAW A BOX.......................................3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4. F5   PAINT AN OBJECT..................................3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5. F9   SPRAY PAINT......................................3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6. F10  DRAW A LINE......................................3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7. Ctrl F1   LOAD A DRAWING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8. Ctrl F2   GRAPHICS TO PRINTER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9. WORKING WITH PATTERNS................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9.1. Alt S     CAPTURING A PATTERN.................3-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9.2. Ctrl F3   LOADING A PATTERN FROM DISK.........3-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9.3. Ctrl F4   SAVE PATTERN TO DISK................3-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9.4. MANIPULATION OF PATTERNS......................3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19.4.1. Alt P     (LOGICAL XOR) OVERLAY.....3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19.4.2. Alt I     (LOGICAL AND) OVERLAY.....3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19.4.3. Alt O     (LOGICAL  OR) OVERLAY.....3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 WORKING WITH BLOCKS...................................3-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0.1. Ctrl F7   DEFINE A BLOCK......................3-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0.2. Ctrl F8   DRAW A GRID INSIDE A BLOCK..........3-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0.3. MANIPULATION OF COLORS IN A BLOCK.............3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20.3.1. Ctrl F9   REVERSE ALL COLORS........3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20.3.2. Ctrl F5   ONE COLOR TO ANOTHER......3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1. Ctrl F10  REVERSE THE COLORS OF THE ENTIRE SCREEN.....3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2. Alt C     CHANGE BACKGROUND COLOR.....................3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3. Alt D     DIRECTORY...................................3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4. Alt E     ERASE SCREEN................................3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5. Alt G     GO TO DOT x DOT GRAPHICS MODE (MODE 2)......3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6. Alt T     GO TO TEXT INPUT MODE (MODE 3)..............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ODE 2    DOT x DOT GRAPHICS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 Alt H     HELP!!!!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 RETURN KEY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 Esc KEY...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. Esc KEY..................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. Alt D     SELECT DOT COLOR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. CURSOR MOVEMENT................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. F7   CHANGE CURSOR DOT STEP............................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MODE 3    TEXT INPUT.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 Alt H     HELP!!!!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 RETURN KEY......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 Esc KEY.........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 Esc KEY.........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 FONTS - DESCRIPTION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1. FONT 1.........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2. FONT 2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3. FONT 3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4. FONT 4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5. FONT 5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6. FONT 6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7. FONT 7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8. FONT 8............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. SELECTION OF LETTER FONTS...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. Alt F     CHANGING FONTS........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. Alt L     SELECT THE COLOR OF THE LETTER...............5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. CURSOR MOVEMENT.................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 TYPING ON THE SCREEN..................................5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0.1. BACKSPACE KEY  ERASE LAST LETTER TYPED........5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. F7   CHANGE CURSOR DOT STEP...........................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VIEWING YOUR PICTURES.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 STARTING THE PROGRAM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 OVERVIEW         .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2.1. MANUAL MODE....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2.2. AUTOMATIC MODE.................................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REGISTRATION INFORMATION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. DISCLAIMER:....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 User-Supported Software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 UPDATE POLICY:....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. FIRST YEAR:..........................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2. AFTER THE FIRST YEAR:..........................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I S T   O F   F I G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1: Mode 1 Prompt...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2: Start and Stop Reference Points............................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-1: Mode 2 Prompt.............................................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-1: Mode 3 Prompt..............................................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HAT'S ON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1.EXE                 YOURAR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1LOOK.BAS             PICTURE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1.DOC        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1-1.H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YA1-8.HLP     HEL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1F-1.F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YA1F-8.FNT    FON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BAT              EXPLAINS CHSHEET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SHEET.DOC             MAKES A CHEAT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ART Version 4.00 IS SUPPLIED  ON  A  DOUBLE  SIDED/DOUBLE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 FORMATTED FOR 9 SECTORS/TRACK.  THE DISKETTE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PC-DOS 2.0 &amp; 2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MAKING A WORK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  THE   INSTRUCTIONS   IN   YOUR   PC-DOS   MANUAL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A DISKETTE WITH THE OPERATING SYSTEM ON IT.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MADE  A SYSTEM DISKETTE,   YOU WILL  ALSO NEED   TO  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.COM   FROM  YOUR ORIGINAL SYSTEM DISKETTE TO YOUR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(BASICA IS  REQUIRED  TO RUN  YA1LOOK.BAS).   COPY  ALL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ILES FROM THE YOURART1 TO THE NEW SYSTE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RIVE,   ALL YOU WILL NEED TO DO  IS COP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FILES FROM THE YOURART1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 STARTING THE YOURART1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DOS READY PROMPT,  SET THE DEFAULT DRIVE TO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ONTAINS THE YOURART1 PROGRAM AND FILES.  TYPE IN  YA1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 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-PC/XT  WITH A MINIMUM OF 128K OF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OMPATIBLE COLOR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RESOLUTION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-DOS 2.0 OR 2.1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DISK DRIV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EXPECTS TO FIND THE FONT  AND  HELP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DRIVE.  IF YOU HAVE ONLY 1 DRIVE,   THE  HELP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 FILES  CAN BE PLACED ON  A SEPARATE  DISKETT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KETTE CAN BE INSERTED A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 SYSTEM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PHICS SCREEN DUMP SOFTWARE FOR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UMP SOFTWARE MUST BE LOADED  PRIOR  TO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A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SCRIPTION  OF  THE  AVAILABL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  BLACK                8.  G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BLUE                 9.  Lt.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GREEN               10.  Lt. G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CYAN                11.  Lt.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RED                 12.  Lt.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MAGENTA             13.  Lt.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BROWN               14.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WHITE               15.  Hi-Int.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 PALETT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 0               PALETT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GREEN                 1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RED                   2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BROWN                 3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&lt;0&gt; IN EITHER PALETTE WILL BE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ODE 1    MAS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1GREEN 2RED 3BROWN            X### Y###        |16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alette colors              cursor            cursor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location          step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. 3-1: Mode 1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Alt H     HELP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SCREENS ARE AVAILABLE FROM  THE   COMMAND   PROMPT.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THE Alt KEY,  PRESS THE H KEY.  THE DRAW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A HOLDING AREA AND THE  HELP SCREENS WILL APPEA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AGE FORWARD AND BACKWARD THROUGH THE HELP SCREENS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Y  +  - KEYS.  PRESSING THE Esc KEY WILL EXIT  HELP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  YOUR DRAWING.   YOU WILL BE AT THE SAME PLACE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YOU  WERE  WHEN YOU ASKED FOR HELP. IF YOU ARE IN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-FUNCTIONS,   YOU MUST USE  THE  Esc  KEY  TO RETUR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 1 PROMPT BEFORE ASKING FOR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MUST RESIDE ON THE DEFAULT DRIVE.  IF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,  THE  HELP  FUNCTION WILL BE USELESS.  HELP 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1 to 8, AND HAVE THE FILE EXTENSION (.H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 ENTRIES AT SUB-FUNCTION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S  ANY  SUB-FUNCTION WITH A PROMPT AND RETURNS YOU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 1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 STANDARD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CURSOR DOT UP          | DOT MO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CURSOR DOT DOWN        | DISTANC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Arrow   CURSOR DOT LEFT        | BY THE CURS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CURSOR DOT RIGHT       |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DIAGONALLY UP &amp; LEFT    | DOT MOVE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DIAGONALLY UP &amp; RIGHT   | DOT SPACE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DIAGONALLY DOWN &amp; LEFT  | TIME. DOT 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DIAGONALLY DOWN &amp; RIGHT |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 EXTENDED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. HOME     MOVE CURSOR DOT TO LOCATION    0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trl. END      MOVE CURSOR DOT TO LOCATION  319,191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. PgUp     MOVE CURSOR DOT TO LOCATION  160,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. PgDn     MOVE CURSOR DOT TO LOCATION  160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 F1   SET/RESET CURSOR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VERSE THE COLOR OF THE DOT AT THE CURSOR POSI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 F2   SAVE CURRENT DRAW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BE  PROMPTED WITH THE CURRENT FILE NAME OF  THE 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AND A REQUEST TO RENAME IT ([filespec] RENAME (Y/N) )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REPLY WITH A Y  YOU WILL BE PROMPTED TO ENTER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TO SAVE (FILE NAME ).  ENTER THE DRIVE DESIGNATION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 FROM  THE DEFAULT DRIVE.  ENTER THE NAME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 FILE EXTENSION.  IF YOU REPLY WITH A N  THE FIL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AVED  UNDER THE CURRENT FILE NAME.  THE FILE EXTENSION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ICTURE FILES IS (.PI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 F6   EX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SEE THE PROMPT (EXIT (Y/N) ).  IF YOU  SELECT  Y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BE EXITED,  AND YOU WILL BE AT THE  DOS PROMP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N, THE PROGRAM WILL RETURN TO THE MODE 1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 F7   CHANGE CURSOR DO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PROMPTED FOR THE NUMBER OF DOTS FOR THE CURSOR 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MOVE  WHEN THE CURSOR KEYS ARE USED (STEP RATE  ).  ENTE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ETWEEN 1 &amp;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 F8   TOGGLE PALETT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THE KEY IS PRESSED THE PALETTE COLOR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. F3   DRAW AN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DOT TO THE SPOT WHERE YOU WAN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 TO BE.  PRESS THE F3 KEY. 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LLIPSE COLOR (ELLIPSE COLOR ).  ENTER THE COLOR YOU  W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URSOR CONTROL KEYS TO DEFINE THE ELLIPSE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IED WITH WHAT YOU HAVE DONE,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PROMPTED (ELLIPSE OK (Y/N) ).  IF EVERYTHING IS 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ENTER Y.  IF YOU ARE NOT SATISFIED,  THEN ENTER N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RESTORED TO THE CONDITION PRIOR TO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. Alt 3  DRAW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DOT TO THE SPOT WHERE YOU WAN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 TO BE. WHILE HOLDING DOWN THE Alt. KEY PRESS THE 3 KE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ROW.  THE PROMPT LINE WILL DISPLAY (DEFINE RADIUS)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SOR  KEYS TO DEFINE THE RADIUS.  WHEN YOU ARE  SATIS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RADIUS,  PRESS THE RETURN KEY.  YOU   WILL   1st 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 FOR THE CIRCLE COLOR.  ENTER THE COLOR YOU WANT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EXT BE PROMPTED FOR THE STARTING POINT &lt;-6.28  to  6.28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 WILL DEFAULT THE VALUE FOR A COMPLETE CIRCL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EXT  BE  PROMPTED FOR THE STOP POINT &lt;-6.28   to   6.28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 ENTER WILL DEFAULT THE VALUE FOR A COMPLETE CIRC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START OR STOP NUMBER WITHOUT A MINUS SIGN WILL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RC.  ENTERING A MINUS NUMBER FOR THE START OR STOP 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THE CENTER TO BE CONNECTED WITH A LINE TO THAT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. (DRAW A PIECE OF A PIE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355    |    .7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14------|------0 / 6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925    |    5.4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.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3-2: Start and Stop Referenc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XT BE PROMPTED FOR THE ASPECT &lt;.001 to 180&gt;.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WILL  DEFAULT TO THE NORMAL ASPECT RATIO OF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CAUSE THE CIRCLE TO BE AS CLOSE TO ROUND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.001  WILL DRAW A HORIZONTA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ARGER  THE NUMBER,   THE MORE SLENDER THE CIRC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.   ANYTHING  OTHER   THAN 1 WILL   CAUSE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S FROM CENTER TO THE HORIZONTAL  AND  VERTICAL  END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ADIUS TO BE UN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180  WILL DRAW A VERTIC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LL  BE  PROMPTED  (CIRCLE OK (Y/N)  )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IED,  ENTER Y.  IF YOU ARE NOT SATISFIED, ENTER 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CREEN WILL BE RESTORED TO THE CONDITION PRI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. F4   DRAW A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THE CURSOR DOT TO A POSITION YOU WANT FOR ONE OF  THE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S.  PRESS  THE  F4 KEY.  YOU WILL BE PROMPTED FOR THE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  ENTER THE COLOR YOU WANT.  USE THE CURSOR KEYS TO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X. WHEN YOU ARE SATISFIED,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BE PROMPTED (BOX OK (Y/N) ).  IF YOU  ARE  SATIS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Y.  IF YOU ARE NOT SATISFIED,  ENTER N AND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STORED TO THE CONDITION BEFOR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. F5   PAINT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DOT TO A POSITION INSIDE THE FIGUR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.  PRESS  THE  F5 KEY.  YOU WILL FIRST BE PROMPTED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 COLOR.  ENTER THE COLOR YOU WANT TO PAINT WITH. 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BE PROMPTED FOR THE BORDER COLOR.  THIS IS THE COLO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SURROUNDS THE AREA TO BE PAINTED. ENTER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BE  PROMPTED  (PAINT  JOB OK  (Y/N)  )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IED,  ENTER Y.  IF YOU ARE NOT SATISFIED,  ENTER 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RESTORED TO THE CONDITION PRIOR TO THE PA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. F9   SPRAY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DOT INSIDE AN OBJECT YOU WANT TO SPRAY.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APPLY FOR SPRAY PAINTING AS APPLY FOR F5-PAINT. 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KEY.  YOU  WILL BE PROMPTED TO ENTER THE SPRAY COLOR  (SP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).  ENTER THE COLOR YOU WANT. YOU WILL NEXT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COLOR OF THE BORDER (BORDER COLOR ).  ENTER TH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ORDER SURROUNDING THE AREA TO BE SPRAY PAINTED.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BE PROMPTED TO ENTER THE DENSITY (SPRAY (L)t. (M)ed.  (D)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.  ENTER YOUR SELECTION (L=5 DOT SPACE, M=3 DOT SPACE &amp; D=1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(SPRAY JOB OK (Y/N) ). IF YOU ARE SATIS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PRAY JOB,  ENTER Y.  IF YOU ARE NOT SATISFIED, ENTE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SCREEN WILL BE RESTORED TO THE CONDITION PRIO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A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. F10  DRAW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CURSOR  DOT TO THE SPOT WHERE YOU WANT THE LINE TO  BEG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THE  F10 KEY.  YOU WILL BE PROMPTED FOR THE  LINE 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COLOR YOU WANT.  USE THE CURSOR KEYS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WHEN YOU ARE SATISFIED,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PROMPTED (LINE OK (Y/N) ).  IF YOU  ARE  SATIS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Y.  IF YOU ARE NOT SATISFIED,  ENTER N AND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STORED TO THE CONDITION PRIOR TO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. Ctrl F1   LOAD A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HOLDING  DOWN  THE  Ctrl  KEY,  PRESS  THE  F1  KE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 BE PROMPTED FOR THE FILE NAME.   RESPOND WITH  THE 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  IF OTHER THAN THE DEFAULT DRIVE  AND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ENTER THE FILE EXTENSION.  PRESS THE RETURN KEY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 Ctrl F2   GRAPHIC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HOLDING DOWN THE Ctrl KEY,  PRESS THE F2 KEY.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(AltH&gt;HELP   Esc&gt;ABORT   any key continue). 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WILL RETURN YOU TO THE MODE 1 PROMPT.   WHILE  HOLDING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 KEY,  PRESS H FOR HELP.  PRESS ANY OTHER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TO CONTINUE,   YOU WILL BE PROMPTED READY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 ENTER.   PRESSING  ENTER  WILL  ERASE THE PROMP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BOTTOM  OF THE DRAWING SO IT WON'T SHOW   UP  ON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OUT.   AFTER YOU PRESS ENTER,  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THE PrtSc KEY  TO  INITIATE  A SCREEN DUMP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!!!  BEFORE  USING  THIS FUNCTION,  YOU MUST HAVE INITIALIZE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SCREEN DUMP PROGRAM PRIOR TO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ROGRAM CONTAINS  NO  FACILITY  TO  DUMP GRAPHIC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INTER.  PROGRAM  EXAMPLE  FOR  IBM  GRAPHICS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 WORKING WITH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PATTERN  CAN  BE ANYTHING THAT HAS BEEN LETTERED OR  DRA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 THIS PATTERN  CAN  BE  SAVED  TO  DISK,   FOR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IN OTHER DRAWINGS.   THIS PATTERN  CAN BE MOVED A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 OR DUPLICATED,   SAVING  THE AMOUNT OF TIM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A DRAWING.  THE  PATTERN  IS LIMITED TO ONLY ONE TH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ZE.   THE   MAXIMUM  SIZE OF THE PATTERN IS  1/4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1. Alt S     CAPTURING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APTURE A PATTERN,   YOU WILL DRAW AN IMAGINARY  BOX 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 MOVE THE CURSOR DOT TO ONE CORNER OF YOUR  IMAGINARY 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HOLDING DOWN THE Alt KEY,   PRESS  THE S KEY.  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WILL SHOW (DEFINE PATTERN).   MOVE  THE CURSOR DOT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ONALLY OPPOSITE CORNER  OF YOUR IMAGINARY BOX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IED  WITH  THE AREA DEFINED,  PRESS THE  RETURN  KE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LINE WILL SHOW (PATTERN  HAS BEEN SET!),   IF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K.  THE PROMPT LINE  WILL SHOW (PATTERN TOO LARGE!),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 IS TOO  LARGE TO FIT IN THE PATTERN  ARRAY.   IF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,  YOU  WILL  BE  RETURNED TO THE  DEFINE 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POSITION WILL STILL BE IN MEMORY.  USE THE CURSOR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-DEFINE THE OPPOSITE CORNER.  THIS WOULD MEAN DIVID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AND MOVING OR SAVING IT IN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2. Ctrl F3   LOADING A PATTER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PATTERN YOU HAVE CREATED AND SAVED TO DISK,  CAN BE 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PATTERN ARRAY.  WHILE HOLDING DOWN THE Ctrl KEY,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3 KEY.  YOU WILL BE PROMPTED FOR THE PATTERN NAME TO 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AD PATTERN [name] ).  RESPOND WITHE THE DRIVE DESIGNATION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ROM THE DEFAULT DRIVE,  AND THE PATTERN 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EXTENSION). PRESS RETURN TO EXECUTE THE 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3. Ctrl F4   SAVE PATTER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PATTERN HAS BEEN CAPTURED, IT CAN BE SAVED TO DISK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 DOWN  THE  Ctrl KEY,  PRESS THE F4  KEY.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FOR THE PATTERN NAME (SAVE PATTERN [name]  ). 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RIVE DESIGNATION, IF DIFFERENT FROM THE DEFAULT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PATTERN  NAME (WITHOUT A FILE  EXTENSION).  PRES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 TO EXECUTE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WILL CREATE A FILE ON THE DRIVE  YOU  DESIGN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ILL HAVE THE NAME YOU ASSIGNED WITH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PT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.4. MANIPULATION OF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PATTERN HAS EITHER BEEN CAPTURED, OR LOADED FROM DISK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MANIPULATED ON THE SCREEN.  MOVE THE CURSOR DOT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 LEFT  CORNER  OF THE AREA WHERE YOU  WANT  TO  PLA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 (REMEMBER WHEN WE CAPTURE A PATTERN WE DRAW AN IMAG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AROUND IT.  THE BOX THEORY STILL APPLIES).  WHEN THE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LACED IN THE SCREEN,  IT GOES DOWN AND RIGHT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9.4.1. Alt P     (LOGICAL XOR)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 HOLDING  DOWN  THE Alt KEY,  PRESS THE  P  KE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 WILL OVERLAY ANYTHING ALREADY ON THE SCRE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IT.  IF YOU DON'T LIKE THE WAY IT LOOK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 THIS  FUNCTION,  AND THE PATTERN WILL  BE 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THE PATTERN OVERLAYS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9.4.2. Alt I     (LOGICAL AND)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 HOLDING  DOWN THE Alt KEY,  PRESS  THE  I  KE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  WILL  REPLACE  ANYTHING  ALREADY  ON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ING THE FUNCTION WILL NOT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9.4.3. Alt O     (LOGICAL  OR)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HOLDING DOWN THE Alt KEY,   PRESS  THE  O  KEY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  WILL  OVERLAY WHATEVER WAS  ALREADY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ING THE FUNCTION  WILL NOT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   WHEN USING THE LAST TWO FUNCTION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ATTERN OK (Y/N) ). IF YOU ARE SATISFIED, ENTER Y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NOT SATISFIED,  ENTER N AN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D TO THE CONDITION BEFOR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   IF  YOU  GET THE ERROR MESSAGE (NOT ENOUGH  ROOM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  TO FIT!!),  THIS MEANS CURSOR DOT IS 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  CLOSE  TO THE RIGHT SIDE,   OR TOO  CLOS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,  FOR  THE PATTERN TO FIT ON  THE SCREEN.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D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 WORKING WITH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1. Ctrl F7   DEFIN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DEFINE A BLOCK,   WE ARE GOING TO DRAW  OUR   IMAG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  AROUND  THE  AREA  WE  WANT TO  MANIPULATE.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DOT  TO   ONE CORNER OF THE  IMAGINARY  BOX. 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  DOWN  THE  Ctrl  KEY,   PRESS  THE F7  KEY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 LINE WILL SHOW (DEFINE BLOCK).   MOVE  THE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  TO  THE DIAGONALLY OPPOSITE CORNER  OF THE  IMAG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.  WHEN YOU ARE SATISFIED  WITH THE AREA DEFINED, 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TURN KEY.  THE PROMPT LINE WILL DISPLAY  (BLOCK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DEFIN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2. Ctrl F8   DRAW A GRID INSID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WE HAVE DEFINED A BLOCK,  WE CAN PLACE A GRID INSI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HOLDING DOWN THE Ctrl KEY, PRESS THE F8 KEY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ROMPTED TO ENTER THE GRID COLOR (GRID COLOR  )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LOR YOU WANT THE LINES OF THE GRID TO BE.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BE PROMPTED TO ENTER THE GRID STEP (GRID STEP 1-99  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THE NUMBER OF DOTS YOU WANT TO BE BETWEEN THE 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GRID +1.  YOU WILL NEXT BE PROMPTED TYPE  OF  GR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RID (H)oriz.  (V)ert.  (B)oth ). H DRAWS HORIZONTAL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,  V  DRAWS VERTICAL LINES ONLY &amp; B CAUSES A GRI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MBLES THE GRID ON GRAPH PAPER. THIS TYPE OF GRI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ER THAT THE AREA DEFINED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PROMPTED (GRID OK (Y/N) ). IF YOU ARE SATIS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GRID,  ENTER Y. IF YOU ARE NOT SATISFIED, ENTER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SCREEN WILL BE RESTORED TO THE CONDITION PRI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 MANIPULATION OF COLORS I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 FROM ONE COLOR TO ANOTHER,   OR REVERSING  THE 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A SPECIFIC AREA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3.1. Ctrl F9   REVERSE AL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WE  HAVE DEFINED THE BLOCK,  WE CAN REVERSE  ALL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COLORS  WITHIN THE BLOCK.   WHILE  HOLDING 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 KEY, PRESS THE F9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FORE     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CHANGE:         3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0.3.2. Ctrl F5   ONE COLOR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WE HAVE DEFINED A BLOCK,  WE CAN CHANGE ONE COL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COLOR WITHIN THE BLOCK. WHILE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 PRESS THE F5 KEY.  YOU WILL FIRST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TO CHANGE (CHANGE FROM ). ENTER THE COLO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.  YOU  WILL NEXT BE PROMPTED FOR THE COLO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.(TO ).  ENTER THE DESIRED COLOR.  EVERY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(FROM COLOR) WILL BE REPLACED WITH THE (TO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. Ctrl F10  REVERSE THE COLORS OF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FUNCTION  REVERSE THE COLORS ON THE FULL  SCREEN. 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HAVE TO DEFINE AN AREA FOR  THIS FUNCTION.   WHILE 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THE  Ctrl  KEY,   PRESS  THE  F10 KEY.  THE COLO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D THE SAME AS IN  A  REVERSE  WITHIN  A  BLOCK 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IS USED MAINLY  TO PREPARE A  NEGATIVE 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 BEFORE  DUMPING  TO  A PRINTER.   SOMETIMES DUM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 OF  YOUR DRAWING  TO  THE  PRINTER  IS  MORE  VI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ING THAN THE PO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. Alt C     CHANG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HOLDING DOWN THE Alt KEY, PRESS THE C KEY. EVERY 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KEY  IS PRESS,   THE  BACKGROUND  COLOR   WILL   CHANG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COLOR ROTATES FROM COLOR 0 through  15.   WHEN 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5 IS REACHED THE COLOR ROLLS OVER TO  COLOR 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. Alt D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HOLDING DOWN THE Alt KEY,  PRESS THE D KEY.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FOR  WHICH  DRIVE YOU WANT THE  DIRECTORY  (DRIV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).  ENTER THE LETTER OF THE DRIVE (NO COLON REQUIR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ORY  LISTS ONLY THE PICTURE AND PATTERN FILES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+ TH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 Alt E     ERA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HOLDING DOWN THE Alt KEY,  PRESS THE E KEY.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TO  SELECT EITHER ERASING ALL OF THE SCREEN OR JUS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SCREEN (ERASE (A)ll (P)art ).  ENTERING A WILL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SCREEN.  ENTERING P WILL ALLOW YOU SELECTIVELY 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OF THE SCREEN.  IF YOU WANT TO ERASE A PAR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URE  AND MOVE THE CURSOR DOT TO ONE CORNER OF THE AREA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ERASE BEFORE USING THIS FUNCTION.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HE AREA OF THE SCREEN YOU WISH TO ERASE (THIS AREA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RECTANGULAR AREA). WHEN YOU ARE SATISFIED WITH THE ARE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,  PRESS  THE  RETURN KEY.  THE AREA YOU DEFINED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BE PROMPTED (ERASURE OK (Y/N) ).  IF THE  SCREEN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TO YOUR SATISFACTION ENTER Y.  IF THE SCREEN IS NO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 AND THE SCREEN WILL BE RESTORED TO THE CONDITION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ED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. Alt G     GO TO DOT x DOT GRAPHICS MODE (M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HOLDING  DOWN THE Alt KEY,  PRESS THE G  KEY.  TH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 CONTROL  TO  THE  DOT x DOT GRAPHICS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6. Alt T     GO TO TEXT INPUT MODE (MOD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HOLDING DOWN THE Alt KEY,  PRESS THE T KEY.   THIS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CONTROL TO THE TEXT INPUT PORTION OF THE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DE 2    DOT x DOT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OT x DOT GRAPHICS            X### Y###         |16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cursor             cursor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location           step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. 4-1: Mode 2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 Alt H     HELP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SCREENS  ARE AVAILABLE FROM  THE  COMMAND   PROMPT.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THE Alt KEY,  PRESS THE H KEY.  THE DRAW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A HOLDING AREA AND THE  HELP SCREENS WILL APPEA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PAGE  FORWARD  AND BACKWARD THROUGH THE  HELP  SCREENS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GRAY + - KEYS. PRESSING THE Esc KEY WILL EXIT HEL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  YOUR DRAWING.   YOU WILL BE AT THE SAME PLACE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YOU  WERE  WHEN YOU ASKED FOR HELP. IF YOU ARE IN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-FUNCTIONS,   YOU MUST USE  THE  Esc  KEY  TO RETUR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 2 PROMPT BEFORE ASKING FOR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MUST RESIDE ON THE DEFAULT DRIVE.  IF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,  THE  HELP  FUNCTION WILL BE USELESS.  HELP 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1 to 8, AND HAVE THE FILE EXTENSION (.H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 ENTRIES AT SUB-FUNCTION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ENTERED FROM THE MODE 2 COMMAND PROMPT,  WILL EXIT MODE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YOU TO THE MODE 1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S  ANY  SUB-FUNCTION WITH A PROMPT AND RETURNS YOU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 2 PROMP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Alt D     SELECT DO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HOLDING DOWN THE Alt KEY,   PRESS THE D KEY.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TO ENTER THE COLOR OF THE DOT (DOT  COLOR?).  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ONE OF THE PALETTE  COLORS  (0, 1, 2, or 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T AT THE CURSOR LOCATION IS  SET  TO  THE 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THE  DOT IS MOVED.   THE LOCATION WHERE THE  CURSOR 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DS IS NOT EFFECTED  BY  COLOR  UNTIL THE  NEXT   MOV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SET THE LAST DOT,  THEN ESCAPE, WITHOUT HAV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/UNWANTED COLORED D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CURSOR DOT UP          | DOT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CURSOR DOT DOWN        | DISTANC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Arrow   CURSOR DOT LEFT        | BY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CURSOR DOT RIGHT       |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DIAGONALLY UP &amp; LEFT    | DOT MOVE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DIAGONALLY UP &amp; RIGHT   | DOT SPACE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DIAGONALLY DOWN &amp; LEFT  | TIME. DOT ST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DIAGONALLY DOWN &amp; RIGHT | HAS NO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 F7   CHANGE CURSOR DO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PROMPTED FOR THE NUMBER OF DOTS FOR THE CURSOR 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MOVE  WHEN THE CURSOR KEYS ARE USED (STEP RATE  ).  ENTE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ETWEEN 1 &amp; 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DE 3    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TEXT INPUT    [1]   [3]      X### Y###         |16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font selected-|     |       cursor             cursor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letter color-|       location           step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. 5-1: Mode 3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Alt H     HELP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SCREENS  ARE AVAILABLE FROM  THE  COMMAND   PROMPT.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THE Alt KEY,  PRESS THE H KEY.  THE DRAW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A HOLDING AREA AND THE  HELP SCREENS WILL APPEA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PAGE  FORWARD  AND BACKWARD THROUGH THE  HELP  SCREENS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GRAY + - KEYS. PRESSING THE Esc KEY WILL EXIT HEL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  YOUR  DRAWING.   YOU WILL BE AT THE SAME PLACE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YOU  WERE  WHEN YOU ASKED FOR HELP. IF YOU ARE IN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-FUNCTIONS,   YOU MUST USE  THE  Esc  KEY  TO RETUR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 3 PROMPT BEFORE ASKING FOR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MUST RESIDE ON THE DEFAULT DRIVE.  IF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,  THE  HELP  FUNCTION WILL BE USELESS.  HELP 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1 to 8, AND HAVE THE FILE EXTENSION (.H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 ENTRIES AT SUB-FUNCTION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ENTERED FROM THE MODE 3 COMMAND PROMPT,  WILL EXIT MODE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YOU TO THE MODE 1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S  ANY  SUB-FUNCTION WITH A PROMPT AND RETURNS YOU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 3 PROMP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 FONTS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1. FO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XIMATELY 1/2 THE SIZE OF MEDIUM RESOLUTION TEXT.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ALPHABET ONLY. STANDARD TYPEWRITER SYMBOLS. TYPES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2. FO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 AS  FONT 1.  TYPES VERTICALLY FROM TOP OF  SCREE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3. FON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FONT 1.  TYPES VERTICALLY FROM BOTTOM OF SCREE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4. FON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XIMATELY  THE  SAME  SIZE AS MEDIUM  RESOLUTION 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&amp; LOWER CASE ALPHABET.  STANDARD TYPEWRITER  SYMBO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5. FON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XIMATELY  2 TIMES THE SIZE OF MEDIUM RESOLUTION 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 &amp; LOWER CASE ALPHABET.  STANDARD TYPEWRITER SYMBO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6. FON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XIMATELY  SAME  SIZE AS FONT 5.  UPPER  &amp;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. STANDARD TYPEWRITER SYMBOLS. TYPES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7. FON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 ENGLISH.  APPROXIMATELY  3  TIMES THE SIZE  OF  MEDI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  TEXT.   UPPER  &amp;  LOWER  CASE  ALPHABET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WRITER SYMBOLS. TYPES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8. FON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.  APPROXIMATELY SAME SIZE AS FONT 7.  UPPER &amp; 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ALPHABET.  SOME  TYPEWRITER SYMBOLS.  TYPES  LEF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 SELECTION OF LETTER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EXT INPUT IS SELECTED FROM THE MODE 1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LL  1st BE PROMPTED TO ENTER  THE  LETTER FONT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 (FONT &lt;1 - 8&gt;).   IF THIS IS THE FIRST TIME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 THE  TEXT  INPUT MODE SINCE STARTING THE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LL  NEED TO  ENTER  A LETTER FONT.   RESPOND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 NUMBER 1 to 8 AND PRESS ENTER  TO   LOAD.   NEXT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 BE  PROMPTED  TO  ENTER  THE  LETTER  COLOR  (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?).  RESPOND  WITH  ONE  OF  THE PALETTE COLORS (0,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, or 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IS  IS NOT THE FIRST TIME YOU HAVE  ENTER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INPUT MODE SINCE  THE  START  OF   THE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YOU   WANT   TO   USE THE  FONT  YOU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  RESPOND TO THE (FONT &lt;1 - 8&gt;) PROMPT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.   YOU   WILL  STILL  BE PROMPTED FOR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L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 Alt F     CHANG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HOLDING  DOWN THE Alt KEY,  PRESS THE F KEY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 TO ENTER THE LETTER FONT  (FONT  &lt;1   - 8&gt;).  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FONT NUMBER AND PRESS ENTER TO  LOAD.  CHANGING  FO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NOT PROMPT YOU FOR A NEW LETTER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. Alt L     SELECT THE COLOR OF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HOLDING DOWN THE Alt KEY,   PRESS  THE  L KEY.  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PROMPTED TO ENTER THE COLOR OF THE LETTER (LETTER   COLOR?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D  WITH ONE OF THE PALETTE COLORS (0, 1, 2, or 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.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SOR DOT MARKS THE  LOWER  LEFT  CORNER  OF  THE  L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LETTER WILL APPEAR UP AND RIGHT FROM THE CURSOR D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CURSOR DOT UP          | DOT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CURSOR DOT DOWN        | DISTANC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Arrow   CURSOR DOT LEFT        | BY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CURSOR DOT RIGHT       |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DIAGONALLY UP &amp; LEFT    | DOT MOVE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DIAGONALLY UP &amp; RIGHT   | DOT SPACE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DIAGONALLY DOWN &amp; LEFT  | TIME. DOT ST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DIAGONALLY DOWN &amp; RIGHT | HAS NO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. TYPING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 THE CURSOR DOT TO THE POSITION YOU WANT TO START  TY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YPING.  THE CHARACTER OF THE KEY PRESSED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SCREEN  WITH THE  CORRESPONDING  FONT  LETTER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LETTER IS NOT AVAILABLE IN  THAT  FONT,   THE SPE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EP.   THE  ALLOWABLE CHARACTERS  DO  NOT  INCLUDE  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AL   GRAPHIC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.1. BACKSPACE KEY  ERASE LAST LETTER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BACKSPACE KEY. 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TO USE TO ERASE THE LETTER (ERASER COLOR ).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. THE LETTER WILL BE ERASED AND THE CURSOR DO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OSITION TO RE-TYPE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FUNCTION WORKS CORRECTLY ONLY IF THE CURSOR 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IN  THE SAME PLACE IT LANDED FOLLOWING THE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NEEDS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. F7   CHANGE CURSOR DO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PROMPTED FOR THE NUMBER OF DOTS FOR THE CURSOR 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MOVE  WHEN THE CURSOR KEYS ARE USED (STEP RATE  ).  ENTE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ETWEEN 1 &amp;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VIEWING YOUR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 ON  THE  DISKETTE  IS A PROGRAM  CALLED  YA1LOOK.B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GRAM IS USED TO VIEW THE  PICTURES  YOU   CREAT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AN ALSO BE USED TO VIEW ANY GRAPHICS PICTURE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ASIC   BSAVE  COMMAND.   THE PROGRAM  REQUIRES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 HAVE THE FILE EXTENSION (.PIC).   THESE  PICTURES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IN MEDIUM RESOLUTION COLOR GRAPHICS  MODE.   PIC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 IN HIGH RESOLUTION CAN BE VIEW WITH THIS  PROGRAM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LOR EFFECTS MAY NOT BE VISUALLY PLEA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NEED  A DISKETTE WITH THE   PROGRAM   BASICA.COM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1LOOK.BAS   ON   IT.   FROM  THE  DOS READY PROMPT 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SICA YA1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 ENTER(RETURN)  TO  LOAD  BASICA.COM  AND   EXECUT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A1LOOK.BA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. OVERVIEW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 THE   MOST  PART  THE   YA1LOOK.BAS   PROGRAM   IS   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LANATORY. HERE ARE A FEW OF THE HIGHLIGH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ORKS SIMILAR TO A SLIDE PROJECTOR.   YOUR  PIC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PROJECTED ONTO THE VIDEO MONITOR OF YOUR  COMPUTER. 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TWO MODES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. 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 THE  MANUAL  MODE,   YOU CAN GO FORWARD AND  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 YOUR PICTURES.   YOU  CAN  CHANGE 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ND THE PALET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2. AUTOMAT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AUTOMATIC MODE,  YOU SELECT THE LENGTH  OF TIME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)   THAT   THE  PICTURE  WILL  REMAIN ON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GOING TO THE NEXT.    IN  THE AUTOMATIC  MODE,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NOT SELECT THE  BACKGROUND AND PALETTE COL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ROGRAM  SORTS THE FILE NAMES OF THE PICTURES BEFORE THEY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IS  WILL ALLOW YOU TO NAME YOUR PICTURES IN A   WA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THEM  TO  BE SHOW IN THE ORDER YOU WANT.  THE  PROGRAM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MORE THAN 88 PICTURE FILES  IN  ONE  SESSION.   IF YOUR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MORE PICTURE FILES THAN THIS,   YOU  WILL NEED TO PLACE THEM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DISKS,   OR  IN  SEPARATE  SUB-DIRECTORIES (DOS 2.0 UP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UB-DIRECTORIES, YOU  WILL NEED TO COPY YA1LOOK.BAS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DIRECTORIES.   THIS PROGRAM DOES NOT ALLOW THE USE OF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IN THE DRIVE DESIG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ART1 Version 4.0             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  NO   CIRCUMSTANCES  WILL THE AUTHOR BE LIABLE  FOR 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  LOSS OF PROFITS,   LOSS  OF  SAVINGS,  OR  INCID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CONSEQUENTIAL  DAMAGES  RESULTING  FROM  THE   USE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PROGRAM   IS   DISTRIBUTED   ON  AN  AS  IS  BASIS.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RANTIES OR GUARANTEES ARE IMPLIED OR EX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   are  granted  permission  to  freely   copy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and  documentation for their own use and to shar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s under the following guideli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fee or other consideration is charg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,    associated  files,   or  documentation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ified in any w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program,    associated   files,    and  documentation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ributed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encouraged to make copies of this program  for  oth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valuation purposes.   If you are using this softwar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 it  to be useful,   your contribution of $25.00 w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ec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ett Del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k City, Oklahoma 73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 UPDATE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OWNERS OF THIS PROGRAM WILL BE NOTIFIED IF  AN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D VERSIONS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. FIRST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  OWNERS  OF THIS PROGRAM MAY  RECEIVE 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FOR A $5.00 FEE, TO COVER THE  COST OF POST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2. AFTER THE FIRST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 OWNERS  OF THIS PROGRAM MAY   RECEIVE 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FOR A $15.00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dium  Resolution  Graphics for the IBM-PC/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